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45542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4.6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565</wp:posOffset>
                </wp:positionH>
                <wp:positionV relativeFrom="paragraph">
                  <wp:posOffset>1464945</wp:posOffset>
                </wp:positionV>
                <wp:extent cx="15494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22.5pt;mso-wrap-distance-left:9.05pt;mso-wrap-distance-right:9.05pt;mso-wrap-distance-top:0pt;mso-wrap-distance-bottom:0pt;margin-top:115.3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  131-ФЗ «Об общих принципах организации местного самоуправления в 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  заключении 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района по предложениям заинтересованных лиц о внесении изменений в Правила землепользования и застройки Култаевского сельского поселения от 24.11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 в соответствии с 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11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СЭД-2021-299-01-01-05.С-643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Яблонская Ирина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Внесение изменений в ПЗЗ в части </w:t>
            </w:r>
            <w:r>
              <w:rPr>
                <w:sz w:val="28"/>
              </w:rPr>
              <w:t>установления территориальной зоны Ж-1 «Зона застройки индивидуальными жилыми домами» в отношении образуемого земельного участка путем перераспределения земельного участка с кадастровым номером 59:32:0680001:6684, расположенного по адресу: Пермский край, Пермский р-н, Култаевское с/п, с. Култаево, ул. Сибирская, дом 22, и земель, государственная собственность на которые не разграничена, согласно схеме расположения земельного участка или земельных участков на кадастровом плане территории, приложенной к заявлению от 20.10.2021 № 2441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установления единой территориальной зоны О-2 «Зона объектов социального назначения» в отношении образуемого земельного участка, расположенного по адресу: Пермский край, Пермский р-н, Култаевское с/п, д. Петровка, согласно схеме расположения земельного участка на кадастровом плане территории, приложенной к заявлению от 08.11.2021 № СЭД-2021-299-01-01-13-368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ртвапова Ирина Валерьевна, действующая по доверенности от Куртвапова Ситяя Расимович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в ч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Дополнить перечень территориальных зон территориальной подзоной Ж-1/1 «Подзона индивидуальной жилой застройки», в которой</w:t>
            </w:r>
            <w:r>
              <w:rPr>
                <w:sz w:val="28"/>
                <w:szCs w:val="28"/>
              </w:rPr>
              <w:t xml:space="preserve"> виды разрешенного использования соответствуют территориальной зоне Ж-1 «Зона застройки индивидуальными жилыми домами», предельные размеры земельных участков и предельные параметры разрешенного строительства, реконструкции объектов капитального строительства установить следующие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82" w:type="dxa"/>
                <w:bottom w:w="0" w:type="dxa"/>
                <w:right w:w="82" w:type="dxa"/>
              </w:tblCellMar>
            </w:tblPr>
            <w:tblGrid>
              <w:gridCol w:w="1326"/>
              <w:gridCol w:w="1385"/>
              <w:gridCol w:w="16"/>
              <w:gridCol w:w="12"/>
              <w:gridCol w:w="5598"/>
              <w:gridCol w:w="2222"/>
              <w:gridCol w:w="1014"/>
              <w:gridCol w:w="1"/>
            </w:tblGrid>
            <w:tr>
              <w:trPr>
                <w:tblHeader w:val="true"/>
                <w:trHeight w:val="419" w:hRule="atLeast"/>
              </w:trPr>
              <w:tc>
                <w:tcPr>
                  <w:tcW w:w="1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№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Код вида использования</w:t>
                  </w:r>
                </w:p>
              </w:tc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Наименование параметр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Значение параметра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Единица измерения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15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      </w:r>
                  <w:r>
                    <w:rPr>
                      <w:rFonts w:eastAsia="Calibri"/>
                      <w:bCs/>
                      <w:lang w:val="en-US" w:eastAsia="en-US"/>
                    </w:rPr>
                    <w:t>1 статьи 38 Градостроительного кодекса Российской Федерации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Максимальная площадь земельного участк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</w:t>
                  </w:r>
                  <w:r>
                    <w:rPr>
                      <w:rFonts w:eastAsia="Calibri"/>
                      <w:lang w:val="en-US" w:eastAsia="en-US"/>
                    </w:rPr>
                    <w:t>е подлеж</w:t>
                  </w:r>
                  <w:r>
                    <w:rPr>
                      <w:rFonts w:eastAsia="Calibri"/>
                      <w:lang w:eastAsia="en-US"/>
                    </w:rPr>
                    <w:t>а</w:t>
                  </w:r>
                  <w:r>
                    <w:rPr>
                      <w:rFonts w:eastAsia="Calibri"/>
                      <w:lang w:val="en-US" w:eastAsia="en-US"/>
                    </w:rPr>
                    <w:t>т установлению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Минимальная площадь земельного участк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 исключением видов использования: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</w:t>
                  </w:r>
                  <w:r>
                    <w:rPr>
                      <w:rFonts w:eastAsia="Calibri"/>
                      <w:lang w:val="en-US" w:eastAsia="en-US"/>
                    </w:rPr>
                    <w:t>е подлеж</w:t>
                  </w:r>
                  <w:r>
                    <w:rPr>
                      <w:rFonts w:eastAsia="Calibri"/>
                      <w:lang w:eastAsia="en-US"/>
                    </w:rPr>
                    <w:t>а</w:t>
                  </w:r>
                  <w:r>
                    <w:rPr>
                      <w:rFonts w:eastAsia="Calibri"/>
                      <w:lang w:val="en-US" w:eastAsia="en-US"/>
                    </w:rPr>
                    <w:t>т установлению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lang w:val="en-US" w:eastAsia="en-US"/>
                    </w:rPr>
                    <w:t>2.1</w:t>
                  </w:r>
                </w:p>
              </w:tc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Для индивидуального  жилищного строительств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40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кв.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2</w:t>
                  </w:r>
                </w:p>
              </w:tc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ля ведения личного подсобного хозяйства </w:t>
                  </w:r>
                  <w:r>
                    <w:rPr/>
                    <w:t>(приусадебный земельный участок)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6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0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кв.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3</w:t>
                  </w:r>
                </w:p>
              </w:tc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Блокированная жилая застройк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0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кв.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3.2</w:t>
                  </w:r>
                </w:p>
              </w:tc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Ведение садоводств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0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кв.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3.1</w:t>
                  </w:r>
                </w:p>
              </w:tc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едение огородничеств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7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кв.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 исключением видов использования: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3</w:t>
                  </w:r>
                </w:p>
              </w:tc>
              <w:tc>
                <w:tcPr>
                  <w:tcW w:w="56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Блокированная жилая застройк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Не подлежат установлению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4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ельное количество этажей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этаж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 исключением</w:t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8</w:t>
                  </w:r>
                </w:p>
              </w:tc>
              <w:tc>
                <w:tcPr>
                  <w:tcW w:w="56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вязь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5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 исключением видов использования: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%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3</w:t>
                  </w:r>
                </w:p>
              </w:tc>
              <w:tc>
                <w:tcPr>
                  <w:tcW w:w="562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Блокированная жилая застройка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5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%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15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      </w:r>
                  <w:r>
                    <w:rPr>
                      <w:rFonts w:eastAsia="Calibri"/>
                      <w:bCs/>
                      <w:lang w:val="en-US" w:eastAsia="en-US"/>
                    </w:rPr>
                    <w:t>1.2 статьи 38 Градостроительного кодекса Российской Федерации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/>
                    <w:t>Максимальный размер элемента планировочной структуры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  <w:t>3500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  <w:t>кв.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/>
      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  <w:t>м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.</w:t>
                  </w:r>
                </w:p>
              </w:tc>
              <w:tc>
                <w:tcPr>
                  <w:tcW w:w="70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индивидуальных жилых или садовых домов на 1 земельном участке</w:t>
                  </w:r>
                </w:p>
              </w:tc>
              <w:tc>
                <w:tcPr>
                  <w:tcW w:w="2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ш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Установить территориальную </w:t>
            </w:r>
            <w:r>
              <w:rPr>
                <w:color w:val="000000"/>
                <w:sz w:val="28"/>
              </w:rPr>
              <w:t xml:space="preserve">подзону Ж-1/1 </w:t>
            </w:r>
            <w:r>
              <w:rPr>
                <w:color w:val="000000"/>
                <w:sz w:val="28"/>
                <w:szCs w:val="28"/>
              </w:rPr>
              <w:t xml:space="preserve">«Подзона индивидуальной жилой застройки» </w:t>
            </w:r>
            <w:r>
              <w:rPr>
                <w:sz w:val="28"/>
              </w:rPr>
              <w:t>в отношении земельного участка с кадастровым номером 59:32:1320002:1882, расположенного по адресу: Пермский край, Пермский р-н, Култаевское с/п, с. Нижние Муллы, ул. Советская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0:00Z</dcterms:created>
  <dc:creator>EMarkin</dc:creator>
  <dc:description/>
  <dc:language>en-US</dc:language>
  <cp:lastModifiedBy>adm15-01</cp:lastModifiedBy>
  <cp:lastPrinted>2021-11-29T10:59:00Z</cp:lastPrinted>
  <dcterms:modified xsi:type="dcterms:W3CDTF">2021-11-30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